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15, 2004</w:t>
      </w:r>
    </w:p>
    <w:p>
      <w:pPr>
        <w:pStyle w:val="Normal"/>
        <w:rPr/>
      </w:pPr>
      <w:r>
        <w:rPr/>
        <w:t>1 Corinthians 15:1 - 58 </w:t>
      </w:r>
    </w:p>
    <w:p>
      <w:pPr>
        <w:pStyle w:val="Normal"/>
        <w:rPr/>
      </w:pPr>
      <w:r>
        <w:rPr/>
      </w:r>
    </w:p>
    <w:p>
      <w:pPr>
        <w:pStyle w:val="Normal"/>
        <w:rPr/>
      </w:pPr>
      <w:r>
        <w:rPr/>
        <w:tab/>
        <w:t>Paul says that of first importance he taught that Christ died for our sins according to the prophecies of Scripture. Those prophecies concerning the coming Messiah were important because they were indeed all fulfilled by Jesus of Nazareth, marking Him the true Christ.  Second in Paul’s priorities of the gospel was that Jesus was raised bodily from the dead. Paul mentions specifically that Jesus appeared to many believers after His resurrection. He knew that without the resurrection of Christ, the prophecies would not be fulfilled and Jesus’ words and death would only be hollow gestures. Paul also tells us that Jesus appeared to James, His half-brother. Did this appearance change James’ mind about his brother? Or had he come to believe in his Messiah earlier?</w:t>
      </w:r>
    </w:p>
    <w:p>
      <w:pPr>
        <w:pStyle w:val="Normal"/>
        <w:rPr/>
      </w:pPr>
      <w:r>
        <w:rPr/>
        <w:tab/>
        <w:t>Why might some of the Corinthian Christians doubt the resurrection? Part of the answer may lie in Greek philosophy. The Greek philosophers generally taught that man’s physical body was the residing place of evil. Only the spirit was good and until the spirit escaped its physical trap, it could not be free. Therefore, why would Jesus choose to maintain His body? Why condemn His followers to the same? Paul points out the folly of rejecting the resurrection by a series of “if” statements. Verse 17 strikingly points out the centrality of the resurrection in Christianity.</w:t>
      </w:r>
    </w:p>
    <w:p>
      <w:pPr>
        <w:pStyle w:val="Normal"/>
        <w:rPr/>
      </w:pPr>
      <w:r>
        <w:rPr/>
        <w:tab/>
        <w:t>In verse 20 Paul has finished his initial affirmation of the resurrection and resumes with “But Christ has indeed been raised from the dead…” (</w:t>
      </w:r>
      <w:r>
        <w:rPr>
          <w:sz w:val="18"/>
          <w:szCs w:val="18"/>
        </w:rPr>
        <w:t>NASB</w:t>
      </w:r>
      <w:r>
        <w:rPr/>
        <w:t xml:space="preserve">). </w:t>
      </w:r>
    </w:p>
    <w:p>
      <w:pPr>
        <w:pStyle w:val="Normal"/>
        <w:rPr/>
      </w:pPr>
      <w:r>
        <w:rPr/>
        <w:tab/>
        <w:t>Believe it or not, over 200 interpretations have been offered concerning verse 29. The reason for all of the confusion is that the statement about being baptized for the dead does not make sense when placed in the context of the rest of Scripture. Perhaps the best explanation is that some of those who rejected the resurrection also practiced baptism for the dead and Paul is pointing out the contradiction in the two beliefs in an attempt to convince them of their error. In that case, he is not speaking of practice of which he approved. That thought fits in the context of his letter. This verse is also a good example of why it is dangerous to “proof text” the Bible. Anyone can find support for most any idea using a specific word or sentence from the Bible. This is a misuse of God’s word. Our ideas about a difficult passage, no matter how seemingly obvious, should always be checked out by studying the entire book in which it is contained.</w:t>
      </w:r>
    </w:p>
    <w:p>
      <w:pPr>
        <w:pStyle w:val="Normal"/>
        <w:rPr/>
      </w:pPr>
      <w:r>
        <w:rPr/>
        <w:tab/>
        <w:t xml:space="preserve">In verse 51 Paul speaks as a man who expected Christ’s return before his own death and the deaths of most Christians. Like the other apostles, Paul did not foresee two millennia elapsing before the Last Day. His words about the resurrection, however, remain true, whether or not he was privileged to know God’s timing. </w:t>
      </w:r>
    </w:p>
    <w:p>
      <w:pPr>
        <w:pStyle w:val="Normal"/>
        <w:rPr/>
      </w:pPr>
      <w:r>
        <w:rPr/>
        <w:tab/>
        <w:t>Paul finishes this chapter with the assurance that for the Christian death has no holding power. The death of this body is only a transition to a spiritual existence in heaven. Someday, at the Last Day, we will join all the saints of history in the resurrection, each of us with our new and glorious bodies that will be everlasting. Sin gave death power over us, but Christ has freed us from our sin and from death. By His free gift of life we will spend eternity with our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52:00Z</dcterms:created>
  <dc:creator>Sue P. Wilson</dc:creator>
  <dc:description/>
  <cp:keywords/>
  <dc:language>en-US</dc:language>
  <cp:lastModifiedBy>Sue P Wilson</cp:lastModifiedBy>
  <dcterms:modified xsi:type="dcterms:W3CDTF">2004-09-15T15:20:00Z</dcterms:modified>
  <cp:revision>5</cp:revision>
  <dc:subject/>
  <dc:title>Genesis 1-2:25</dc:title>
</cp:coreProperties>
</file>